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Załącznik nr 6.2.</w:t>
      </w:r>
    </w:p>
    <w:p>
      <w:pPr>
        <w:pStyle w:val="Heading1"/>
        <w:jc w:val="right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Heading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NR 12/P/2/2011 - projekt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odpisana w dniu ……………. r. we Wrocławiu pomiędzy: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gionalnym Centrum Krwiodawstwa i Krwiolecznictwa im. prof. dr hab. im. Tadeusza Dorobisza  we Wrocławiu, ul. Czerwonego Krzyża 5/9, 50-345 Wrocław zarejestrowanym pod nr KRS: 0000034677  w Krajowym Rejestrze Sądowym, zwanym w treści umowy „Zamawiającym”, w imieniu którego działają: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rektor – lek. Ryszard Kozłowski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siedzibą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pisaną do Krajowego Rejestru Sądowego pod nr 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ą dalej „Wykonawcą” , którą reprezentuje/ą: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a umowa została poprzedzona przeprowadzeniem postępowaniem w trybie przetargu nieograniczonego, zgodnie z przepisami ustawy z dnia 29 stycznia 2004 r. prawo zamówień publicznych (tekst jednolity - Dz. U. z 2010 r., Nr 113, poz. 759, ze zm.)  zwanej dalej Ustawą. „SIWZ” oraz Oferta Wykonawcy (załącznik nr 5.2.) stanowi integralną część umow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. Przedmiotem umowy jest: </w:t>
      </w:r>
      <w:r>
        <w:rPr>
          <w:rFonts w:cs="Times New Roman" w:ascii="Times New Roman" w:hAnsi="Times New Roman"/>
          <w:b/>
          <w:sz w:val="22"/>
          <w:szCs w:val="22"/>
        </w:rPr>
        <w:t>dostawa probówek do poboru krwi w systemie zamkniętym, probówek plastikowych jednorazowych oraz innych akcesoriów, tj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Zadanie 2 </w:t>
      </w:r>
      <w:r>
        <w:rPr>
          <w:rFonts w:cs="Times New Roman" w:ascii="Times New Roman" w:hAnsi="Times New Roman"/>
          <w:b/>
          <w:sz w:val="22"/>
          <w:szCs w:val="22"/>
        </w:rPr>
        <w:t>- Artykuły jednorazowego użytku do badań serologicznych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Szczegółowe określenie przedmiotu umowy zawiera załącznik nr 1.1 – 1-4.oraz oferta Wykonawcy (załącznik nr 5.2.), które wraz ze SIWZ stanowią integralną część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Dostawy będą dokonywane transportem Wykonawcy i na jego koszt do wskazanego pomieszczenia magazynowego w siedzibie Zamawiającego w terminie 14 dni od daty złożenia zamówienia za pomocą fax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Dostawy mogą nastąpić w dni robocze  - od poniedziałku do piątku w godz. 7:00 – 13:00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Wykonawca udziela Zamawiającemu gwarancji na oferowany przedmiot zamówienia dla poszczególnych elementów nie krótszy niż 6 miesięcy od daty dostawy, przy czym termin gwarancji liczony jest od dnia każdorazowej realizacji dostawy do Zamawiającego. W przypadku stwierdzenia wad przez Zamawiającego, Wykonawca dostarczy Zamawiającemu nieodpłatnie nowy towar, wolny od wad, zgodny ze złożoną ofert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Wykonawca gwarantuje, że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zamówienia spełnia wszystkie wymagania zawarte w szczegółowym opisie przedmiotu zamówienia  - załącznik 1.1 – 1.4,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na opakowaniu  bezpośrednim jednej serii danego wyrobu medycznego muszą znaleźć się następujące informacje: numer katalogowy, znak CE i termin ważności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owany przedmiot umowy posiada deklarację zgodności CE z normami UE potwierdzająca oznakowanie oferowanych wyrobów medycznych  znakiem CE zgodnie z ustawą o wyrobach medycznych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a dostawa będzie posiadała ten sam numer serii poszczególnych asortymentów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zamówienia obejmuje również nieodpłatne przeszkolenie pracowników RCKiK i Terenowych Oddziałów w siedzibie Zamawiającego oraz w Terenowych Oddziałach w zakresie stosowania przedmiot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EZPIECZENIE NALEŻYTEGO WYKONANIA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W celu zapewnienia należytego wykonania umowy Wykonawca najpóźniej w dniu podpisania Umowy wniesie zabezpieczenie należytego wykonania Umowy w wysokości 5% ceny całkowitej oferty określonej w §5 pkt. 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.Zabezpieczenie może być wniesione w jednej lub kilku formach, o których mowa w art. 148 ust. 1 ustawy z dnia 29 stycznia 2004 r. Prawo zamówień publicznych (tekst jednolity - Dz.U. z 2007 r., Nr 223, poz. 1655, ze zm.),    tj. pieniądzu, poręczeniach bankowych lub poręczeniach spółdzielczej kasy oszczędnościowo-kredytowej, z tym że zobowiązanie kasy jest zawsze zobowiązaniem pieniężnym, gwarancjach bankowych, gwarancjach ubezpieczeniowych, poręczeniach udzielanych przez podmioty, o których mowa w art. 6b ust. 5 pkt. 2 ustawy z dnia 9 listopada 2000 r. o utworzeniu Polskiej Agencji Rozwoju Przedsiębiorczości ( Dz. U. Nr 109, poz. 1158 z późn. zm.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Jeżeli zabezpieczenie wniesiono w pieniądzu, Zamawiający przechowuje je na oprocentowanym rachunku bankowym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amawiający zwraca zabezpieczenie wniesione w pieniądzu z odsetkami wynikającymi z umowy rachunku bankowego, na którym było ono przechowywane, pomniejszone o koszt prowadzenia tego rachunku oraz prowizji bankowej za przelew pieniężny na rachunek Wykonawc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Zwrot wniesionego zabezpieczenia następuje w terminie 30 dni od dnia wykonania zamówienia i uznania go przez Zamawiającego za należyte wykonan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Jeżeli okres realizacji zamówienia jest dłuższy niż rok, zabezpieczenie, za zgodą Zamawiającego, może być tworzone przez potrącenia z należności za częściowo wykonane dosta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W przypadku, o którym mowa w pkt. 6, w dniu zawarcia umowy Wykonawca jest obowiązany wnieść co najmniej 30 % kwoty zabezpiecz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Zamawiający wpłaca kwoty potrącane na rachunek bankowy w tym samym dniu, w którym dokonuje zapłaty faktur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W przypadku, o którym mowa w pkt.6, wniesienie pełnej wysokości zabezpieczenia nie może nastąpić później niż do połowy okresu, na który została zawarta umo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0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Zamawiający zwróci zabezpieczenie w terminie 30 dni od dnia wykonania zamówienia i uznania przez Zamawiającego za należycie wykona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Zamawiający pozostawi kwotę na zabezpieczenie roszczeń z tytułu rękojmi za wady, przy czym kwota ta nie może przekraczać 30 % wysokości zabezpieczeni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Kwota, o której mowa w pkt.11, zostanie zwrócona nie później niż w 15. dniu po upływie okresu rękojmi za wad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5</w:t>
      </w:r>
    </w:p>
    <w:p>
      <w:pPr>
        <w:pStyle w:val="Tekstpodstawowy2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nagrodzenie Wykonawcy ustala się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 w:val="22"/>
          <w:szCs w:val="22"/>
        </w:rPr>
        <w:t>cyfrowo netto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.PLN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 w:val="22"/>
          <w:szCs w:val="22"/>
        </w:rPr>
        <w:t>słownie netto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. PLN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atek VAT: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yfrowo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PLN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 w:val="22"/>
          <w:szCs w:val="22"/>
        </w:rPr>
        <w:t>słownie: 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PLN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 w:val="22"/>
          <w:szCs w:val="22"/>
        </w:rPr>
        <w:t>cyfrowo brutto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.PLN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 w:val="22"/>
          <w:szCs w:val="22"/>
        </w:rPr>
        <w:t>słownie brutto: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 PLN</w:t>
      </w:r>
    </w:p>
    <w:p>
      <w:pPr>
        <w:pStyle w:val="Normal"/>
        <w:tabs>
          <w:tab w:val="clear" w:pos="708"/>
          <w:tab w:val="left" w:pos="360" w:leader="none"/>
        </w:tabs>
        <w:ind w:left="360" w:right="-31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nagrodzenie, o którym mowa w ust. 1 rozumiane jest jako DDP (zgodnie z  Incoterms 2010) i będzie obejmować między innymi :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/ wartość przedmiotu umowy,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/koszty transportu zagranicznego (o ile wystąpią) i krajowego do siedziby Zamawiającego,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/ koszty  ubezpieczenia towaru za granicą (o ile wystąpią)i w kraju do czasu przekazania go do  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Zamawiającego,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/ koszty opakowania i znakowania wymaganego do przewozu (o ile wystąpią),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/ koszty załadunku i rozładunku oraz transportu wewnętrznego u Zamawiającego,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/ cło i koszty odprawy celnej (o ile wystąpi)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g/ koszty kontroli międzynarodowej (o ile wystąpi),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h/ podatek VAT.</w:t>
      </w:r>
    </w:p>
    <w:p>
      <w:pPr>
        <w:pStyle w:val="Footer"/>
        <w:ind w:left="60" w:hanging="0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artość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mowy netto podana w pkt. 1 nie może ulec</w:t>
      </w:r>
      <w:r>
        <w:rPr>
          <w:rFonts w:cs="Times New Roman" w:ascii="Times New Roman" w:hAnsi="Times New Roman"/>
          <w:sz w:val="22"/>
          <w:szCs w:val="22"/>
        </w:rPr>
        <w:t xml:space="preserve"> podwyższeni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ez cały okres trwania umowy. 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4. Zamawiający przewiduje możliwość aneksowania umowy, w trakcie jej realizacji, w związku ze zmianą aktualnie obowiązującej stawki  podatku VAT - </w:t>
      </w:r>
      <w:r>
        <w:rPr>
          <w:rFonts w:cs="Times New Roman" w:ascii="Times New Roman" w:hAnsi="Times New Roman"/>
          <w:sz w:val="22"/>
        </w:rPr>
        <w:t>w przypadku zmiany obowiązującej stawki podatku VAT, Zamawiający dopuszcza możliwość zmniejszenia  lub zwiększenia wynagrodzenia brutto Wykonawcy o kwotę równą różnicy w kwocie podatku VAT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  <w:u w:val="single"/>
        </w:rPr>
        <w:t>Termin płatnośc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68" w:leader="none"/>
        </w:tabs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za </w:t>
      </w:r>
      <w:r>
        <w:rPr>
          <w:rFonts w:cs="Times New Roman" w:ascii="Times New Roman" w:hAnsi="Times New Roman"/>
          <w:color w:val="000000"/>
          <w:sz w:val="22"/>
          <w:szCs w:val="22"/>
        </w:rPr>
        <w:t>każdorazową</w:t>
      </w:r>
      <w:r>
        <w:rPr>
          <w:rFonts w:cs="Times New Roman" w:ascii="Times New Roman" w:hAnsi="Times New Roman"/>
          <w:sz w:val="22"/>
          <w:szCs w:val="22"/>
        </w:rPr>
        <w:t xml:space="preserve"> dostawę przedmiotu zamówienia wykonaną zgodnie z umową, wynosi 30 dni od daty dostawy i wystawienia faktury VA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Płatność będzie dokonywana przelewem na wskazane w  fakturze konto Wykonawcy.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7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Stronom przysługuje prawo do odstąpienia od umowy z ważnych powodów, a w szczególności,   </w:t>
        <w:br/>
        <w:t xml:space="preserve">gdy druga Strona nie wykonuje niniejszej umowy bądź wykonuje umowę w sposób niezgodny z jej </w:t>
        <w:br/>
        <w:t xml:space="preserve">postanowieniami.    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  W przypadku, o którym mowa w pkt. 2 Wykonawca może żądać wyłącznie wynagrodzenia należnego z    tytułu wykonania części umowy.</w:t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8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niewykonania lub nienależytego wykonania umowy: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Wykonawca zobowiązuje się zapłacić Zamawiającemu kary umowne: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a) w wysokości 0,5% wartości brutto ogółem przedmiotu umowy, gdy Zamawiający odstąpi od umowy z powodu okoliczności, o których mowa w § 7 w pkt.1. 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b) w wysokości 0,2% wartości brutto nie dostarczonego w terminie przedmiotu umowy, za każdy rozpoczęty dzień zwłoki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 Zamawiający zobowiązuje się zapłacić Wykonawcy karę umowną w wysokości 0,5% wartości brutto ogółem </w:t>
        <w:br/>
        <w:t xml:space="preserve">     przedmiotu umowy, gdy Wykonawca odstąpi od umowy z powodu  okoliczności, o których mowa </w:t>
        <w:br/>
        <w:t xml:space="preserve">     w § 7 w pkt.1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lef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Zamawiający ma prawo do potrącenia należności naliczonych z tytułu kar umownych z płatności za faktury Wykonawcy, na podstawie noty wystawionej przez Zamawiającego.</w:t>
      </w:r>
    </w:p>
    <w:p>
      <w:pPr>
        <w:pStyle w:val="Tekstpodstawowy3"/>
        <w:tabs>
          <w:tab w:val="left" w:pos="360" w:leader="none"/>
          <w:tab w:val="left" w:pos="8222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Strony mogą dochodzić na zasadach ogólnych odszkodowania przewyższającego kary umowne.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9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je zawarta na okres 24 miesięcy, licząc od daty podpisania umowy lub do wyczerpania wartości brutto umowy.</w:t>
      </w:r>
    </w:p>
    <w:p>
      <w:pPr>
        <w:pStyle w:val="Tekstpodstawowy2"/>
        <w:ind w:left="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10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Osoby odpowiedzialne w ramach realizacji niniejszej umowy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) </w:t>
      </w:r>
      <w:r>
        <w:rPr>
          <w:rFonts w:cs="Times New Roman" w:ascii="Times New Roman" w:hAnsi="Times New Roman"/>
          <w:sz w:val="22"/>
          <w:szCs w:val="22"/>
          <w:u w:val="single"/>
        </w:rPr>
        <w:t>od strony Zamawiającego</w:t>
      </w:r>
      <w:r>
        <w:rPr>
          <w:rFonts w:cs="Times New Roman" w:ascii="Times New Roman" w:hAnsi="Times New Roman"/>
          <w:sz w:val="22"/>
          <w:szCs w:val="22"/>
        </w:rPr>
        <w:t xml:space="preserve">  -  Kierownik Działu Laboratoryjnego-  dr nauk przyr. Elżbieta Klau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el. 71/3715 843; </w:t>
      </w:r>
      <w:r>
        <w:rPr>
          <w:rFonts w:cs="Times New Roman" w:ascii="Times New Roman" w:hAnsi="Times New Roman"/>
          <w:sz w:val="22"/>
          <w:szCs w:val="22"/>
        </w:rPr>
        <w:t>fax: 71/328 17 1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sprawy finansowo-księgowe </w:t>
      </w:r>
      <w:r>
        <w:rPr>
          <w:rFonts w:cs="Times New Roman" w:ascii="Times New Roman" w:hAnsi="Times New Roman"/>
          <w:sz w:val="22"/>
          <w:szCs w:val="22"/>
        </w:rPr>
        <w:t xml:space="preserve">- Z-ca Głównego Księgowego -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- mgr Jacek Blicharsk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- tel.71/3715 885; </w:t>
      </w:r>
      <w:r>
        <w:rPr>
          <w:rFonts w:cs="Times New Roman" w:ascii="Times New Roman" w:hAnsi="Times New Roman"/>
          <w:sz w:val="22"/>
          <w:szCs w:val="22"/>
        </w:rPr>
        <w:t>fax: 71/328 17 13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d strony Wykonawcy</w:t>
      </w:r>
      <w:r>
        <w:rPr>
          <w:rFonts w:cs="Times New Roman" w:ascii="Times New Roman" w:hAnsi="Times New Roman"/>
          <w:sz w:val="22"/>
          <w:szCs w:val="22"/>
        </w:rPr>
        <w:t xml:space="preserve">  -     – tel. /fax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 Strony zobowiązują się każdorazowo informować o zmianach osób odpowiedzialnych za realizację   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§11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wymagają dla swej ważności formy pisemnej w postaci aneks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 uregulowanych niniejszą umową zastosowanie mają przepisy ustawy prawo zamówień publicznych oraz przepisy Kodeksu cywilneg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1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entualne spory wynikłe z niniejszej umowy rozstrzygać będzie Sąd rzeczowo właściwy dla siedziby Zamawiająceg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1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mowę sporządzono w 3 jednobrzmiących egzemplarzach, po 2 dla Zamawiającego oraz po 1 dla Wykonawcy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 :                                                                                 ZAMAWIAJĄCY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Załącznik nr  6.4.</w:t>
      </w:r>
    </w:p>
    <w:p>
      <w:pPr>
        <w:pStyle w:val="Heading"/>
        <w:tabs>
          <w:tab w:val="clear" w:pos="708"/>
          <w:tab w:val="left" w:pos="680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UMOWA NR 12/4/2011 - projekt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odpisana w dniu ……………. r. we Wrocławiu pomiędzy: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gionalnym Centrum Krwiodawstwa i Krwiolecznictwa im. prof. dr hab. im. Tadeusza Dorobisza we Wrocławiu, ul. Czerwonego Krzyża 5/9, 50-345 Wrocław zarejestrowanym pod nr KRS: 0000034677  w Krajowym Rejestrze Sądowym, zwanym w treści umowy „Zamawiającym”, w imieniu którego działają: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rektor – lek. Ryszard Kozłowski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siedzibą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pisaną do Krajowego Rejestru Sądowego pod nr 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ą dalej „Wykonawcą” , którą reprezentuje/ą: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a umowa została poprzedzona przeprowadzeniem postępowaniem w trybie przetargu nieograniczonego, zgodnie z przepisami ustawy z dnia 29 stycznia 2004 r. prawo zamówień publicznych (tekst jednolity - Dz. U. z 2010 r., Nr 113, poz. 759, ze zm.)  zwanej dalej Ustawą. „SIWZ” oraz Oferta Wykonawcy (załącznik nr 5.4.)stanowi integralną część umow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. Przedmiotem umowy jest: </w:t>
      </w:r>
      <w:r>
        <w:rPr>
          <w:rFonts w:cs="Times New Roman" w:ascii="Times New Roman" w:hAnsi="Times New Roman"/>
          <w:b/>
          <w:sz w:val="22"/>
          <w:szCs w:val="22"/>
        </w:rPr>
        <w:t>dostawa probówek do poboru krwi w systemie zamkniętym, probówek plastikowych jednorazowych oraz innych akcesoriów, tj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Zadanie 4</w:t>
      </w:r>
      <w:r>
        <w:rPr>
          <w:rFonts w:cs="Times New Roman" w:ascii="Times New Roman" w:hAnsi="Times New Roman"/>
          <w:b/>
          <w:sz w:val="22"/>
          <w:szCs w:val="22"/>
        </w:rPr>
        <w:t xml:space="preserve"> -  Nakłuwacze jednorazowe do pobierania krwi z drenów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Szczegółowe określenie przedmiotu umowy zawiera załącznik nr 1.1 – 1-4.oraz oferta Wykonawcy (załącznik nr 5.4.), które wraz ze SIWZ stanowią integralną część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Dostawy będą dokonywane transportem Wykonawcy i na jego koszt do wskazanego pomieszczenia magazynowego w siedzibie Zamawiającego w terminie 14 dni od daty złożenia zamówienia za pomocą fax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Dostawy mogą nastąpić w dni robocze  - od poniedziałku do piątku w godz. 7:00 – 13:00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Wykonawca udziela Zamawiającemu gwarancji na oferowany przedmiot zamówienia dla poszczególnych elementów nie krótszy niż 6 miesięcy od daty dostawy, przy czym termin gwarancji liczony jest od dnia każdorazowej realizacji dostawy do Zamawiającego. W przypadku stwierdzenia wad przez Zamawiającego, Wykonawca dostarczy Zamawiającemu nieodpłatnie nowy towar, wolny od wad, zgodny ze złożoną ofert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Wykonawca gwarantuje, że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zamówienia spełnia wszystkie wymagania zawarte w szczegółowym opisie przedmiotu zamówienia  - załącznik 1.1 – 1.4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owane nakłuwacze gwarantują pełną ochronę przed bezpośrednim kontaktem z krwią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elementy posiadają oznaczenie CE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owany przedmiot umowy posiada deklarację zgodności CE z normami UE potwierdzająca oznakowanie oferowanych wyrobów medycznych  znakiem CE zgodnie z ustawą o wyrobach medycz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a dostawa będzie posiadała ten sam numer serii poszczególnych asortymentów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zamówienia obejmuje również nieodpłatne przeszkolenie pracowników RCKiK i Terenowych Oddziałów w siedzibie Zamawiającego oraz w Terenowych Oddziałach w zakresie stosowania przedmiot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EZPIECZENIE NALEŻYTEGO WYKONANIA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W celu zapewnienia należytego wykonania umowy Wykonawca najpóźniej w dniu podpisania Umowy wniesie zabezpieczenie należytego wykonania Umowy w wysokości 5% ceny całkowitej oferty określonej w §5 pkt. 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.Zabezpieczenie może być wniesione w jednej lub kilku formach, o których mowa w art. 148 ust. 1 ustawy z dnia 29 stycznia 2004 r. Prawo zamówień publicznych (tekst jednolity - Dz.U. z 2007 r., Nr 223, poz. 1655, ze zm.),    tj. pieniądzu, poręczeniach bankowych lub poręczeniach spółdzielczej kasy oszczędnościowo-kredytowej, z tym że zobowiązanie kasy jest zawsze zobowiązaniem pieniężnym, gwarancjach bankowych, gwarancjach ubezpieczeniowych, poręczeniach udzielanych przez podmioty, o których mowa w art. 6b ust. 5 pkt. 2 ustawy z dnia 9 listopada 2000 r. o utworzeniu Polskiej Agencji Rozwoju Przedsiębiorczości ( Dz. U. Nr 109, poz. 1158 z późn. zm.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Jeżeli zabezpieczenie wniesiono w pieniądzu, Zamawiający przechowuje je na oprocentowanym rachunku bankowym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amawiający zwraca zabezpieczenie wniesione w pieniądzu z odsetkami wynikającymi z umowy rachunku bankowego, na którym było ono przechowywane, pomniejszone o koszt prowadzenia tego rachunku oraz prowizji bankowej za przelew pieniężny na rachunek Wykonawc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Zwrot wniesionego zabezpieczenia następuje w terminie 30 dni od dnia wykonania zamówienia i uznania go przez Zamawiającego za należyte wykonan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Jeżeli okres realizacji zamówienia jest dłuższy niż rok, zabezpieczenie, za zgodą Zamawiającego, może być tworzone przez potrącenia z należności za częściowo wykonane dosta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W przypadku, o którym mowa w pkt. 6, w dniu zawarcia umowy Wykonawca jest obowiązany wnieść co najmniej 30 % kwoty zabezpiecz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Zamawiający wpłaca kwoty potrącane na rachunek bankowy w tym samym dniu, w którym dokonuje zapłaty faktur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W przypadku, o którym mowa w pkt.6, wniesienie pełnej wysokości zabezpieczenia nie może nastąpić później niż do połowy okresu, na który została zawarta umo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0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Zamawiający zwróci zabezpieczenie w terminie 30 dni od dnia wykonania zamówienia i uznania przez Zamawiającego za należycie wykona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Zamawiający pozostawi kwotę na zabezpieczenie roszczeń z tytułu rękojmi za wady, przy czym kwota ta nie może przekraczać 30 % wysokości zabezpieczeni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Kwota, o której mowa w pkt.11, zostanie zwrócona nie później niż w 15. dniu po upływie okresu rękojmi za wady.</w:t>
      </w:r>
    </w:p>
    <w:p>
      <w:pPr>
        <w:pStyle w:val="Normal"/>
        <w:ind w:left="37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7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numPr>
          <w:ilvl w:val="0"/>
          <w:numId w:val="14"/>
        </w:numPr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nagrodzenie Wykonawcy ustala się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 w:val="22"/>
          <w:szCs w:val="22"/>
        </w:rPr>
        <w:t>cyfrowo netto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.PLN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 w:val="22"/>
          <w:szCs w:val="22"/>
        </w:rPr>
        <w:t>słownie netto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. PLN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atek VAT:</w:t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yfrowo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PLN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 w:val="22"/>
          <w:szCs w:val="22"/>
        </w:rPr>
        <w:t>słownie: 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PLN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 w:val="22"/>
          <w:szCs w:val="22"/>
        </w:rPr>
        <w:t>cyfrowo brutto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.PLN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 w:val="22"/>
          <w:szCs w:val="22"/>
        </w:rPr>
        <w:t>słownie brutto: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 PLN</w:t>
      </w:r>
    </w:p>
    <w:p>
      <w:pPr>
        <w:pStyle w:val="Normal"/>
        <w:tabs>
          <w:tab w:val="clear" w:pos="708"/>
          <w:tab w:val="left" w:pos="360" w:leader="none"/>
        </w:tabs>
        <w:ind w:left="360" w:right="-31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nagrodzenie, o którym mowa w ust. 1 rozumiane jest jako DDP (zgodnie z  Incoterms 2010) i będzie obejmować między innymi :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/ wartość przedmiotu umowy,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/koszty transportu zagranicznego (o ile wystąpią) i krajowego do siedziby Zamawiającego,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/ koszty  ubezpieczenia towaru za granicą (o ile wystąpią)i w kraju do czasu przekazania go do  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Zamawiającego,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/ koszty opakowania i znakowania wymaganego do przewozu (o ile wystąpią),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/ koszty załadunku i rozładunku oraz transportu wewnętrznego u Zamawiającego,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/ cło i koszty odprawy celnej (o ile wystąpi)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g/ koszty kontroli międzynarodowej (o ile wystąpi),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h/ podatek VAT.</w:t>
      </w:r>
    </w:p>
    <w:p>
      <w:pPr>
        <w:pStyle w:val="Footer"/>
        <w:ind w:left="60" w:hanging="0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artość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mowy netto podana w pkt. 1 nie może ulec</w:t>
      </w:r>
      <w:r>
        <w:rPr>
          <w:rFonts w:cs="Times New Roman" w:ascii="Times New Roman" w:hAnsi="Times New Roman"/>
          <w:sz w:val="22"/>
          <w:szCs w:val="22"/>
        </w:rPr>
        <w:t xml:space="preserve"> podwyższeni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ez cały okres trwania umowy. 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4. Zamawiający przewiduje możliwość aneksowania umowy, w trakcie jej realizacji, w związku ze zmianą aktualnie obowiązującej stawki  podatku VAT - </w:t>
      </w:r>
      <w:r>
        <w:rPr>
          <w:rFonts w:cs="Times New Roman" w:ascii="Times New Roman" w:hAnsi="Times New Roman"/>
          <w:sz w:val="22"/>
        </w:rPr>
        <w:t>w przypadku zmiany obowiązującej stawki podatku VAT, Zamawiający dopuszcza możliwość zmniejszenia  lub zwiększenia wynagrodzenia brutto Wykonawcy o kwotę równą różnicy w kwocie podatku VAT.</w:t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  <w:u w:val="single"/>
        </w:rPr>
        <w:t>Termin płatnośc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68" w:leader="none"/>
        </w:tabs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za </w:t>
      </w:r>
      <w:r>
        <w:rPr>
          <w:rFonts w:cs="Times New Roman" w:ascii="Times New Roman" w:hAnsi="Times New Roman"/>
          <w:color w:val="000000"/>
          <w:sz w:val="22"/>
          <w:szCs w:val="22"/>
        </w:rPr>
        <w:t>każdorazową</w:t>
      </w:r>
      <w:r>
        <w:rPr>
          <w:rFonts w:cs="Times New Roman" w:ascii="Times New Roman" w:hAnsi="Times New Roman"/>
          <w:sz w:val="22"/>
          <w:szCs w:val="22"/>
        </w:rPr>
        <w:t xml:space="preserve"> dostawę przedmiotu zamówienia wykonaną zgodnie z umową, wynosi 30 dni od daty dostawy i wystawienia faktury VA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Płatność będzie dokonywana przelewem na wskazane w  fakturze konto Wykonawcy.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7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Stronom przysługuje prawo do odstąpienia od umowy z ważnych powodów, a w szczególności,   </w:t>
        <w:br/>
        <w:t xml:space="preserve">gdy druga Strona nie wykonuje niniejszej umowy bądź wykonuje umowę w sposób niezgodny z jej </w:t>
        <w:br/>
        <w:t xml:space="preserve">postanowieniami.    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  W przypadku, o którym mowa w pkt. 2 Wykonawca może żądać wyłącznie wynagrodzenia należnego z    tytułu wykonania części umowy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8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niewykonania lub nienależytego wykonania umowy: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Wykonawca zobowiązuje się zapłacić Zamawiającemu kary umowne: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a) w wysokości 0,5% wartości brutto ogółem przedmiotu umowy, gdy Zamawiający odstąpi od umowy z powodu okoliczności, o których mowa w § 7 w pkt.1, 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b) w wysokości 0,2% wartości  brutto nie dostarczonego w terminie przedmiotu umowy, za każdy rozpoczęty dzień zwłoki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 Zamawiający zobowiązuje się zapłacić Wykonawcy karę umowną w wysokości 0,5% wartości brutto ogółem </w:t>
        <w:br/>
        <w:t xml:space="preserve">     przedmiotu umowy, gdy Wykonawca odstąpi od umowy z powodu  okoliczności, o których mowa </w:t>
        <w:br/>
        <w:t xml:space="preserve">     w § 7 w pkt.1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lef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Zamawiający ma prawo do potrącenia należności naliczonych z tytułu kar umownych z płatności za faktury Wykonawcy, na podstawie noty wystawionej przez Zamawiającego.</w:t>
      </w:r>
    </w:p>
    <w:p>
      <w:pPr>
        <w:pStyle w:val="Tekstpodstawowy3"/>
        <w:tabs>
          <w:tab w:val="left" w:pos="360" w:leader="none"/>
          <w:tab w:val="left" w:pos="8222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Strony mogą dochodzić na zasadach ogólnych odszkodowania przewyższającego kary umowne.</w:t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9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je zawarta na okres 24 miesięcy, licząc od daty podpisania umowy lub do wyczerpania wartości brutto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10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Osoby odpowiedzialne w ramach realizacji niniejszej umowy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) </w:t>
      </w:r>
      <w:r>
        <w:rPr>
          <w:rFonts w:cs="Times New Roman" w:ascii="Times New Roman" w:hAnsi="Times New Roman"/>
          <w:sz w:val="22"/>
          <w:szCs w:val="22"/>
          <w:u w:val="single"/>
        </w:rPr>
        <w:t>od strony Zamawiającego</w:t>
      </w:r>
      <w:r>
        <w:rPr>
          <w:rFonts w:cs="Times New Roman" w:ascii="Times New Roman" w:hAnsi="Times New Roman"/>
          <w:sz w:val="22"/>
          <w:szCs w:val="22"/>
        </w:rPr>
        <w:t xml:space="preserve">  -  Kierownik Działu Laboratoryjnego-  dr nauk przyr. Elżbieta Klau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el. 71/3715 843; </w:t>
      </w:r>
      <w:r>
        <w:rPr>
          <w:rFonts w:cs="Times New Roman" w:ascii="Times New Roman" w:hAnsi="Times New Roman"/>
          <w:sz w:val="22"/>
          <w:szCs w:val="22"/>
        </w:rPr>
        <w:t>fax: 71/328 17 1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sprawy finansowo-księgowe </w:t>
      </w:r>
      <w:r>
        <w:rPr>
          <w:rFonts w:cs="Times New Roman" w:ascii="Times New Roman" w:hAnsi="Times New Roman"/>
          <w:sz w:val="22"/>
          <w:szCs w:val="22"/>
        </w:rPr>
        <w:t xml:space="preserve">- Z-ca Głównego Księgowego -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- mgr Jacek Blicharsk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- tel.71/3715 885; </w:t>
      </w:r>
      <w:r>
        <w:rPr>
          <w:rFonts w:cs="Times New Roman" w:ascii="Times New Roman" w:hAnsi="Times New Roman"/>
          <w:sz w:val="22"/>
          <w:szCs w:val="22"/>
        </w:rPr>
        <w:t>fax: 71/328 17 13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d strony Wykonawcy</w:t>
      </w:r>
      <w:r>
        <w:rPr>
          <w:rFonts w:cs="Times New Roman" w:ascii="Times New Roman" w:hAnsi="Times New Roman"/>
          <w:sz w:val="22"/>
          <w:szCs w:val="22"/>
        </w:rPr>
        <w:t xml:space="preserve">  -     – tel. /fax      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Strony zobowiązują się każdorazowo informować o zmianach osób odpowiedzialnych za realizację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§11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wymagają dla swej ważności formy pisemnej w postaci aneks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 uregulowanych niniejszą umową zastosowanie mają przepisy ustawy prawo zamówień publicznych oraz przepisy Kodeksu cywilneg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1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entualne spory wynikłe z niniejszej umowy rozstrzygać będzie Sąd rzeczowo właściwy dla siedziby Zamawiająceg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1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mowę sporządzono w 3 jednobrzmiących egzemplarzach, po 2 dla Zamawiającego oraz po 1 dla Wykonawcy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 :                                                                                 ZAMAWIAJĄCY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 12/P/1-4/2011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2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2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8"/>
      <w:u w:val="single"/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right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8222" w:leader="none"/>
      </w:tabs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851" w:hanging="40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57:00Z</dcterms:created>
  <dc:creator>Zaopatrzenie 4XP</dc:creator>
  <dc:description/>
  <cp:keywords/>
  <dc:language>en-US</dc:language>
  <cp:lastModifiedBy>Zaopatrzenie 4XP</cp:lastModifiedBy>
  <dcterms:modified xsi:type="dcterms:W3CDTF">2011-06-17T07:58:00Z</dcterms:modified>
  <cp:revision>2</cp:revision>
  <dc:subject/>
  <dc:title/>
</cp:coreProperties>
</file>