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2.1. – 2.4.</w:t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 12/P/1-4/2011  - zadanie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przedstawione w art. 22. ust.1. ustawy Prawo zamówień publicznych z dnia 29.01.2004 r., dotycząc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uprawnień do wykonywania określonej działalności lub czynności, jeżeli ustawy nakładają obowiązek posiadania takich uprawnie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…………………                                                ..……………………………………………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 3.1. – 3.4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art. 36, ust. 4 ustawy P.z.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tekst jednolity - Dz. U. z 2010 r., Nr 113, poz. 759, ze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NR SPRAWY  12/P/1-4/2011 – zadanie 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709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709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709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709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część zamówienia, a mianowicie ……………………………………………………………………………………………, powierzymy podwykonawcom / Oświadczamy, że żadną z części zamówienia nie powierzymy podwykonawcom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-(niepotrzebne skreślić)!!!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2-wypełnić, jeżeli dotyczy:  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wierzone zadania…………………………………………………………………………...</w:t>
      </w:r>
    </w:p>
    <w:p>
      <w:pPr>
        <w:pStyle w:val="Normal"/>
        <w:spacing w:lineRule="auto" w:line="480"/>
        <w:ind w:left="4249" w:firstLine="70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480"/>
        <w:ind w:left="4249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49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                    ………………………………………..</w:t>
      </w:r>
    </w:p>
    <w:p>
      <w:pPr>
        <w:pStyle w:val="Normal"/>
        <w:spacing w:lineRule="auto" w:line="480"/>
        <w:ind w:left="99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99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99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 4.1. – 4.4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ART. 24, UST. 1 USTAWY P.Z.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t. jedn. -  </w:t>
      </w:r>
      <w:r>
        <w:rPr>
          <w:rFonts w:cs="Times New Roman" w:ascii="Times New Roman" w:hAnsi="Times New Roman"/>
          <w:b/>
          <w:sz w:val="22"/>
          <w:szCs w:val="22"/>
        </w:rPr>
        <w:t>Dz. U. z 2010 r., Nr 113, poz. 75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R SPRAWY 12/P/1-4/2011 – zadanie 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o braku podstaw do wykluczenia na podst. art. 24 ust. 1 ustawy P.z.p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Data…………………                                     .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i/>
          <w:sz w:val="22"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 12/P/1-4/2011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8:00Z</dcterms:created>
  <dc:creator>Zaopatrzenie 4XP</dc:creator>
  <dc:description/>
  <cp:keywords/>
  <dc:language>en-US</dc:language>
  <cp:lastModifiedBy>Zaopatrzenie 4XP</cp:lastModifiedBy>
  <dcterms:modified xsi:type="dcterms:W3CDTF">2011-06-17T07:04:00Z</dcterms:modified>
  <cp:revision>2</cp:revision>
  <dc:subject/>
  <dc:title/>
</cp:coreProperties>
</file>